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Support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enario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Tour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BassTour From A Floppy Disk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BassTour From A Hard Disk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olling Motor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ard Motor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CD Chart Recorder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d Box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le Box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 Well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 Jacket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chor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dle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Boat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our Map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N/OFF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tatus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sh Formula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Report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Game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Record Catches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-' (MINUS) Key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Game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sh In Live Well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Mode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akes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hoice Words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Report Form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 is made available to the general public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of  ShareWare.  As  such,  you  are  free to copy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to others provided that all accompanying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intact  and  unmodified, and that no fee is cha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retains ALL rights to the program. You are 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e  program  for  a reasonable period of time to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. If it proves to be enjoyable, please support th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hor by registering 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done so, you can expect a prompt reply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regarding BassTour and you will also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 game if the version you have is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st. In all correspondence regarding BASSTOUR, please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BassTour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re entitled to the newest version of the gam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you are registering is not the newest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ill be sent to you automatically unpon receip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If the version you are registering IS the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your name will be added to my list of users wh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next new release of the game if one become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registered users can obtain an updated version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only $5.00 ($7.00 outside North Americ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BassTour user, you will also be eligibl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ffers. First, you can obtain a FREE CompuServe IntroP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ropak includes a $15.00 usage credit for new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. Second, you can subscribe to Shareware Magazin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t the special price of only $12.95 instead of the normal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20.00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 your  copy  of BASSTOUR, send $15.00 for 5.25 inch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$17.00 for 3.5 inch disk along with the registration for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my eff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Tou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Tour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whether or not you are a registered us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problem or a question regarding BassTou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ssistance in one of the four ways listed below.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questions and problems are address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Q&amp;A.TXT on your disk. Be sure to read that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ing help since your question may be answered there,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LEPHONE. I do not publish my telephone number for lo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s. It is listed, and you can obtain it by ca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company information service. If you must call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siderate by not calling after 10:00 PM Eastern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If I'm available, I answer all calls personally. If I'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here, please leave a message stating (clearly please)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 is and the phone number where you can be rea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also helpful if you specify the best time for me to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registration fees for my programs are low, expec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correspondence, please specify what program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about, and include the information about your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as requested on the previous page. I answer all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ly, but tend to reply to registered users first since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 they deserve preferential treatment. I suggest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Report Form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031,534. I check in there almost daily and answer messag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XEVIOUS BBS. My 'home BBS' is Xevious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is (508) 875-3618. Leave messages to DICK OLSEN.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into Xevious several times a week, so allow a day 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reply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is a fishing tournament  game  in  which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control  of a fully rigged bass boat. You control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, and how it gets there. Your bass boat  has  all  of 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ories,  including  a  trolling  motor,  LCD  chart record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box containing six different fishing rods, and  a fully st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we would all be proud to own. The object of  the  gam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the heaviest five fish limit on each of three day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  The  fisherman  with  the  highest total  weight  w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. As in real fishing, it's not always easy! Each d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allows you  to  fish  for six  hours.  Just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 you do takes time. Changing lures consumes time. So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n your LCD recorder. Moving your boat takes longer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than if  you use  the  outboard  motor.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nd, the outboard motor consumes gasoline while the 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 uses  battery  power. You  make  the  trade  offs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your boat back to the weigh in area before the six hour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has  elapsed  and 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a  professional  bass  tournament  fisherman.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control of a fully rigged bass boat. You  control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ect  of  the  boat, just as if it were real. You fac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 real fisherman encounters during a bass tournamen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careful, accidents  can  occur  that  cost  you 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 some  cash,  and  if severe enough, the tournamen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re you will fish, what type rod  you'll  use  and  what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bait.  Fish the open water with a crankbait or work the stump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stic worm. Locate a drop off with your LCD graph and ri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-L-Trap if you want.  Maybe  you'll  win  the  daily lunker awa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 new record for the l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k of memory. BASSTOUR will run with  either  an  EGA,  CGA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 compatible  video  system.  You can run BASSTOUR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or from a hard disk.  If you are lucky enough to have a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nd monitor, BASSTOUR will run fine on it also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n your computer, you can use it to  play  BASSTOUR, although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necessary. It is highly recommended that you make a backup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 BASSTOUR  diskette.  Use  the  backup copy,  and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iskette in a safe place. Beginning with  version  2.0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 one  command  line  option  is supported.  Thi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llows you to force BASSTOUR to  run  in  one  of  the 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modes:  VGA, EGA, CGA, or Hercules. In most instanc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to  specify  which video  mode  since  BASSTOUR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of video system your computer has.  There are a  few 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EGA  cards  that BASSTOUR cannot detect however. If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EGA card, but  BASSTOUR  will not detect it, you can forc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EGA mode anyway. To do this, use the command line  shown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ant to run 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a -h for Hercules or a -c for CGA. If you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 the program will choose the best mode it can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display, BASSTOUR can be forced  to  use  the  256 color  320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MCGA  mode.  Running the program in MCGA mode requires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m command line option. For example, to run in the 256 color 320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mode of your  VGA,  type  BASSTOUR  -m when  you  sta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Simply typing BASSTOUR will cause your VGA display to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40 x 350 16 color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BASSTOUR  requires  a large amount of FREE memory,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 have  memory  resident  programs  loaded 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.  Ramdisks,  printer buffers, menu programs and other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y large amounts of memory in your system, making it unus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. BASSTOUR may appear to run normally, but if ther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vailable memory, the  program  may  halt. If this happen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inform you of the fact that there is insufficien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BASSTOUR. In this situation, BASSTOUR  will  not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on your system until you remove the offending softwa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 computer  does not have a hard disk,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distribution diskette into drive A:  and  simply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 &lt;enter&gt;.  After  a  few 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You will be asked to answer a few  questions  before 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.  If  your  computer  does have a hard disk, but you still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TOUR from  your  floppy  disk,  insert 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to drive A: and type A:&lt;enter&gt; at the DOS prompt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BASSTOUR &lt;enter&gt;. Be sure that you leave the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while you are playing, and that it  is  NOT write  protec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real lucky, and catch a record sized fish, BASSTOUR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record catch on the disk. If the disk isn't there, or if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protected,  BASSTOUR  may halt, waiting for the disk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BASSTOUR  will  allow  you  to save a game so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playing it at a later time. If you are running BASSTOU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disk, there may not be enough disk space to save  a 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void  "insufficient disk space" errors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is file (BT.DOC) from the disk  you  are  using. 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ADE A COPY FIRST!!! If you attempt to save  a game  on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sufficient space, a message will appear to notify you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was not saved due to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TOUR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diskette  has  a  batch  file  on  it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TINSTAL.BAT"  that  will  do  this  for  you.   To   run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file,  first  insert the distribution diskette into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. Then type A:BTINSTAL. The installation file will cre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isk called BTOUR. Then it will copy all of the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ppy disk to the hard disk. After all  of the   files 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 copied,   the  message  "installation completed..."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 on  your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can be run at any time thereafter  by just typing BT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has four levels of play; Novice, Intermediate,  Pro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.  In the first three levels, you are a professional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 participating in a three day tournament.  Each  of  the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six hours of fishing, and you must weigh in your fish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weigh in area before the end of the  day's fishing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fail  to  weigh  in before the six hours have elapsed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n your live well are released, and  you receive  no  credi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The total weight of your fish is accumulated at the en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 the  tournament,  and  the current  standings  are  posted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third day, the final standings and the winn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. In Novice level, the fish are very easy to catch, and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 to  finish  in  the money.  Intermediate level require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earching and lure experimenting to fill your live we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nt sized fish.  Pro level is just plain tough! Th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and harder to locate. In Pro mode, just as in reality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tty hard to  catch your limit. In fact, it's not unusual to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ire day of the tournament without catching a legal fish.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be  more  alert  to  your  current 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 Your boat may drift if it's windy, and you may end  up stu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 preventing  you  from making the weigh in time. Each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has a record for the  largest  fish  caught  at that  area.  I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ourse of the tournament, you catch a fish that is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current  record,  a  small  ceremony will  ensue 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stablished as the new record holder for that particular lak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ver. The records are kept in a file called LAKERECS.TXT on your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rent record fish for each  of  the fishing area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at any time. In another file on your distributi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.TXT, BASSTOUR  keeps records of the 10 heaviest stringer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 is considered to be  the  accumulated  tournament weigh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days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urth  mode is Practice. This mode was added at the requ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In Practice mode, there is no time limit,  gasoline 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unlimited,  and  battery  power  lasts  forever. Practic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e Pro skill level. In Practice  mode,  you can  fish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s content, and you can still weigh in your fish just as if i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urnament. Lake records can  still  be set in Practice mod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y stringer record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boat  is  equipped  with  a  trolling  motor,  an LCD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r, 20 gallons of gasoline, batteries, a rod box, a  tackle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emergency and safety devices, a live well, an anchor a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 a  powerful  outboard motor. As with a real bass boat,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rcise care and good judgment in the  use  of this  equi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is your biggest enemy, with the constant threat of obstacle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umps  and  rocks,  running  out  of gasoline or kil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ies contributing to your problems. As  if  all of the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n't enough, there are other boats in the area to contend with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real  fishing  situation, these  other  boats sometimes se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iloted by inconsiderate people; they hog fishing areas or crow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Sometimes they spook 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TOUR disk are six different bodies of 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fish. When the title screen appears, the names of th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eas will be listed. To pick an area, j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area number. Once you have selected  the  area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 selected  throughout  the three day tournament. Each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s unique in itself. Every time you start a new  day of fish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the fish will be different, and their sizes  will  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ly.  Additionally, every time the game is started, the depth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lake will vary. When fishing, it is wise to keep a che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ime  remaining,  the  charge level of your batteries,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gasoline you have left. You must  weigh in your fish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has expired. In order to weigh in your fish, you must be cl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 in  area.  The weigh in area on each lake is signifi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flag, usually near  where  your  boat  is plac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begins. If your computer has a CGA or Hercules video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eigh  in area  will  be  signified  by a flag with a black 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On EGA systems, your boat is the light blue (cyan) colored  b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 Hercules  or CGA systems, your boat is the solid colored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running  in the MCGA mode of your VGA display,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bright pink one. In all cases, your boat starts  each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adjacent to the weigh i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 should  be  placed. As in real fishing, bass seem to lik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 near some sort of  cover.  Stumps,  rocks,  lily pads  etc.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 hold  the most fish. Fish also seem to congregate along h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rop offs elsewhere on the  lake.  Boat docks,  moored boa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ds are also good places to look. Fish can also be caugh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lake. Each fish  has  its own  unique personality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how easy the fish is to catch. Fish have an agg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assigned to them,  as  well as lure type and color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is very aggressive, it  will  usually strike almost an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lor of bait. Mildly aggressive fish are more selective.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 will  cluster in  an  area,  so  it's  a good idea to cov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the lake thoroughly because several fish can be caugh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place at  times.  If  you  catch a decent fish in an area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to make several casts to the same general area since fis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size often stick together. In  Intermediate  and 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modes, lure choice and color are important. You can cover a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 without  catching any fish, then change bait typ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nd catch fish after fish in the area  you  just  cov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ypically  places  about  2000  in  a lake. If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XT type, it may take several seconds for the  fish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. When the small timer window appears, you're ready to star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exists to catch an 18 lb.  plus  fish  on 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lake, there lurks a GIANT bass called Lulu. She  is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cky,  and will only strike a bait if it is the exact type a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nts. To catch Lulu is truly a  magnificent  feat.  If you 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,  you  will  be  given the opportunity to print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  (assuming  you  have  a  printer  connected) which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 to the author together with the exact weight of Lulu, will 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nice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of the skill levels, you are fishing against 30 of the top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s tournament fishing. Although it's quite easy to w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if you are fishing in Novice or even  Intermediate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mode is quite another story. These guys you're fishing against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est.  They  got  to  be  the  best  by  being consisten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 mode, it's not unusual to weigh in 18 or 20 pounds of fis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ake the top 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'T'. If the trolling motor is down, pressing F2 (or T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it. If the trolling motor is up, pressing F2 (or T) will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Starting the  outboard  motor  will  automatically rai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 motor if it is down. Likewise, lowering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tops the outboard mo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list  can only  be  displayed if you are not in the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trolling motor uses more time than the outboard motor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boat, and  it  also  consumes battery power. Once you have f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tournaments with BASSTOUR, you will begin to remember  what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and find that you rely on the command list much les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motor can be raised or lower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 F9)  will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utboard  motor. Pressing 'O' will do the same thing.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un if you are out of gas. If you have  the sound enabl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ar a buzz that indicates that the motor is  running.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time the outboard is running, you are consuming gaso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other things to be aware of  when  using  the out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.  First, tournament  rules state that when mo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under power of the outboard motor, you must wear a life j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 wear your  life  jacket  may  cost  you a fine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you to be disqualified.  The life jacket usage is discusse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document.   The  second  thing  to  be  aware  of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utboard motor are zones designated "NO WAKE".  These  area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on  most  lakes,  and  are  indicated by the presen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sign.  Sometimes, you will be given a  citation  if 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these  areas with your outboard motor running at a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speed. If you pass through a NO WAKE ZONE  at idle  spe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get a citation, nor will you if you are using the 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. Receiving a citation not only costs you money, it costs ti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 You cannot start the  outboard  if you  are  in  cast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 motor has five speeds. To increase the speed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key. To slow  down,  press  the DEL  key.   The  faster  you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, the more gas you consume. On the other hand,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t a fast speed  uses less  time to travel long distances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or decrease the speed of the outboard motor, the sou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 in pitch and a short note will appear to verify the chan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Each time you press the INS key, your outboard spe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until you are at maximum RPM's. Likewise, each p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key  slows down  your  motor  until  it  is  at  idle spe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your outboard motor at the highest speed, be careful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 an obstacle,  your  outboard  may  be damaged and out of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day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ALT-F1  (hold down the ALT key while you press F1) will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CD recorder if it is off, or turn it off  if  it 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'G' will do the same thing. If your boat is in the left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, the LCD  recorder  will  appear  in  the upper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of the screen. If your boat is in the right half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ppear in the upper left  corner.  If you  have  th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r on, it will move to the opposite side of the screen from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. The LCD works almost  like a real one. It's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fish directly under the boat in the  center of it's screen,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ort side of the boat are on the left of it's screen, and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tarboard side of the boat appear on the right side of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LCD recorder is continuously updated as you move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screen. It uses battery power, so use it spar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six  different  types  of r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rods has certain advantages or disadvantag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spinning rod with 6 pound test line will allow you to 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lure farther than a flippin rod (saving excessive boat mov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light line may cause you to lose a few fish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are obvious, others are not.   You  start each  d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with no rod selected. Before you can begin casting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rod. You can change rod types  at  any time.  The F9 (or '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llows you to select a rod. You cannot select a rod while in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Once you have the rod box window on  the  screen,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will cause the hilite bar to move up or down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selection. After  you have  the  hilite  bar positione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you'd like to use, press the ESC key to return to the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Point the mouse cursor at the rod you would like to us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 which will cause the hilite bar to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you have selected. If you are satisfied with your se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right mouse button to resume the game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licking on a  rod type, just point to the rod you wa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"load up" all six rods with different baits, then change r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changing baits quickly, just like in real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your  disposal  is  a  six  drawer  tackle  box 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lures we all wish we had. Many lure types and col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for your use. You can select lures from the tackle  box at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except when you are in cast mode. Pressing F10 (or 'B') will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cess to the tackle box. If  you are in cast mode (you'll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instruction line at the bottom of your screen), you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ast mode before you can access the tackle box. The Tackl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three windows. The first window allows you to choo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to look in. Each drawer is neatly organized (I wish MY tack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as this neat) into  bait types. For example, crankbaits are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, spinnerbaits in another, plastic worms in another etc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point at and click on which drawer you want, or use the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move the highlight bar to where you want it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the drawer contents will appear in another window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In this window, you select the specific bait you want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colors for that particular lure.  After you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the tackle box windows will disappear. If you forget  what b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shing with, the STATUS command will tell you. Use of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mmand is discussed  later.  Over  2300  lure type a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 all  of  your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 inches or better) fish. You can examine the contents of your  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t any time, including while in cast mode. While exam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well contents, you also  have  the  option  of turning on 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ration system. The aerator will save your fish if you ru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but it does use battery power. Failure to  use  your  a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may cause some of your fish to die, costing you a one p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alty for each dead fish weighed in. On the other hand, the live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rator consumes battery power. The live well will hold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fish. Every legal fish  you catch will be added to the liv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it contains five fish. After  that, if you catch a fish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than the smallest fish currently in the  live  well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st  fish  will  be released,  and  the  fish  you just ca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lace it in the live well. This way, the  live  well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the  five largest fish you have caught. To examine the 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r to turn on  or off the aerator, just press F3 (or 'L')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A window will appear on your screen that shows how many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in the live well, what the total weight of those fish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ives you the option of turning the aerator on or off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, simply click on the ON or OFF command in the live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If you are using the keyboard, press the F7 or F8 key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rator. To resume fishing, press the ESC  key or  the  right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Examining the contents of your live well uses time, bu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LT-F command listed under Miscell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 motor.  Failure  to  do so may cost you time and a ci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sociated fine. It may also  cause  you  to  be disqual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tournament on that day. Wearing your life jacket is a b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isance since  it  restricts  your  casting distance a litt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 jacket is selected by pressing ALT-F2 or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item with the mouse.  Taking off your life jacket u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ime, as does putting  it  on.  If you are wearing your l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et when you make this selection, it will  be  removed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earing it, it will be put on. Pressing 'J' will also execu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 Pro  mode. 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anchor will prevent your boat from drifting.  Don'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aise  the  anchor  before  trying  to move the boat. Pressing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s the anchor, pressing F8 raises it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raising or lowering the anchor takes time.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 assign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the  paddle  can  be used to move the boat at any time,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 think of it as a last resort. The paddle uses quite  a bi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 but could be used to get you to the weigh in area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tted time has elapsed if  both  your  battery  was dead 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out of gas. ALT-F3 selects the paddle from the keybo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it with the mouse also. As with  the trolling  moto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, selecting the paddle turns off any other for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ulsion that may be active. Pressing 'P' will also caus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a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 both  in  re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playing BASSTOUR. Beginning with version 2.1, you can mo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t any time. Previous versions  only  allowed  the boa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if you were not in cast mode. If you are in cast mode, the Q, 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, A, D, Z, X, and C keys will move the boat. The Q  key 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to the upper left, the W key moves the boat straight up, the 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ward the upper right,  the  A key  moves  to  the left, the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oves to the right, the Z key moves to the lower left, the X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straight down, and the C key moves the boat toward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 This change allows  to move  the  boat  along a shore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at the same time. If you are NOT in cast  mode,  eight  key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eric  keypad control  boat movement.  The left, right, u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cause the boat to move in the direction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on the key.  Additionally, you can move diagonal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the HOME key to move the boat toward the upper left, the P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key to move  the boat to the upper right, the END key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onally toward the lower left, and the PG DN key to move tow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.  The arrow keys will not move the boat while  you  a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 mode.   Instead,  they are used to position the cast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a mouse. Conversely, the Q, W, E, A, D, Z, X, and C key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ve the boat if you are not in cast mode. Instead, they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various commands. Each time you move the boat, ti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. There are two other keys you  should  know about  w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to moving the boat. The '-' key will cause the boat to back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'+' key will cause it move ahead in the direction in whic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inting. If you are using the trolling motor, battery power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e outboard motor uses less  time  to  move your  boat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s gasoline. The paddle uses the most time of all, but ob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neither  battery  power  or gasoline.   The boat cannot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screen. It should be noted here that the arrow key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 if  the  NUM  LOCK 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will  cause  your  boat 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-clockwise while maintaining it's current location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Rotating the boat allows for optimum cast positioning an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less  battery  power,  gas  and time. The boat may be rot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are in cast mode or not. Obviously, to either mov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 your  boat  you  must  have  the outboard motor runn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motor running, or be using the pa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TOUR first draws the lake on your screen, what  you  s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 only about one fourth of the lake. The initi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upper left corner of the lake.  You can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the 'lake') to the right, left up or  down  to  giv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to  the  whole  lake.  Press SHIFT-LEFT ARROW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the left, SHIFT-RIGHT ARROW to move the screen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SHIFT-UP ARROW to move the screen up, and SHIFT-DOWN ARR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the screen down. Scrolling the screen does not uses any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, gas or time. The arrow keys on the NUMERIC  KEYPA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you should use to scroll. Make sure too, that your NUM LOCK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BassTour will automatically scroll if the boat reaches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ome  computers  only  have  the four cursor (ARROW)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have these keys plus a numeric key pad with cursor (ARROW)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e of these computers (i.e.  PS-2  model  25)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FT  and one of the four separate cursor keys will not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scroll. To scroll the screen on one of  these computers,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2, 4, 6, and 8 keys. Pressing 2 will scroll the screen down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roll it left, 6 will scroll  it  right, and 8 will scroll it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crolling in this manner, it is NOT necessary to use the SHF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models  of  Tandy  computers also  exhibit  scrolling 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rouble scrolling the screen, using the 2,4,6, and 8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keyboard will 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cast, first you need to have a rod selected. Once a ro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lected, each cast you make will assume the same rod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 Once  you have selected a rod to use, you will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other unless you want to. Cast mode  is  entered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('C' will also work). You can easily determine if you are in cas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ottom line of screen will contain some brief ca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and will disappear when you exit cast mode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move the mouse cursor (the white arrow on the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lace you want the cast to  go. Then,  press  the left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 A line will appear on your screen between the boat and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is pointing.  If the sound is turned on, a squirt noi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the line on the screen. The distance that you can ca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 depending on the type of rod you have selected, and wheth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you  are wearing  a  life  jacket. The skill level you ar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so helps to determine the maximum cast  distance.  A 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ast  as  far  as  a  pro. You cannot cast toward the rea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 If you are not using a  mouse,  a  small,  +  symbol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somewhere near your boat when you enter cast mode. Use the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left and right arrow keys to then  position  your  cast.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ove the cast marker diagonally by using the HOME, PgUp, E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keys.  Once  you  have  positioned  the  cast marker  (the 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) where you want it, press either the space bar or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onto you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ther information windows about the fish. Thes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ay on the screen for short  time, then  disappear. 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immediately if you move the mouse or press a key whil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.  This is to  speed up  the  game  if  you 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 too close to land will sometimes cause your bait to sn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 at  stumps,  docks, other  boats,  lily pads, rocks, etc.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not cause you to snag. While you are in cast mod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oat  using the  Q,  W,  E, A, D, Z, X, or C keys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MOVE BOA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 in your fish is almost as important as catching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lace. If you don't weigh in some fish, you  can't  w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  Each  lake  has  a weigh in area signified by a b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flag (or a flag with an X on  monochrome  systems).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eigh in, you must proceed to the weigh in area and dock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lose to the flag as possible  before  for  the six  hour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 has  expired. When you think your boat is close en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press ALT- F8 (or  'W')  to  begin  the weigh  in  procedur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close enough to the weigh in area, a message will appe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 know. If  you  are  within the weigh in area, the message "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re you want to weigh in now?"  will  appear.   A  "Yes" 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tart  the weigh in procedure, any other reply will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process.   You cannot  weigh in if you are in the cas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can be weighed in at any time, but once you do, you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 for  that day  of the tournament. A message will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hat say's  "Beginning  weigh  in...".  After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,   your statistics  for  the day will pop on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oked at your statistics for the day,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the current  tournament  standings.  If  you  are  one of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fisherman, your name will appear in red.  After you have exa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standings, press any key to start the next day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   The  tournament is over after you weigh in for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. It is a good idea to allow yourself plenty of time to g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area.  You never know what might happen on your way back!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eighing in on  the  last  day  of  the tournament,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ame  ends, you will have the option of listing the standing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eld of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printer connected, you can make a listing of the 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results, the daily tournament standings, the  final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and the standings for the entire field. Just press P wh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. The contour map can only be displayed if you are not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 mode.  The map consists of shaded areas that re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depths in the lake. Shallow areas  are  indicat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r colors while deeper areas are indicated by the darker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 in area is shown as a bright yellow square an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boat is represented  by  a  blinking black/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.   On  monochrome  displays,  both  the  block indic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area and the block indicating  your  boat position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. Consulting the contour map does not use any time o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the F4 key. There are n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ing whether or not the sound is on or off. If the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 (the  default  at  the  start  of  the  tournament), pressing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urn it off. If the sound has been turned off, pressing F4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it back on. It can be  changed any  time  during  the tourna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ill  remain  in effect throughout the three days of the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change it. When the sound is on, a 'squirt' nois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d as you  make each  cast,  and  a buzzing sound will be hear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 motor is running.  When you hook a fish, another distin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mand  is executed by pressing ALT-F10 (hold down the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F10). A window will pop up on your screen with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ertaining to the rod you have selected, th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time remaining etc.. It  costs you  no  time, battery pow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oline to execute this command. Pressing 'S' will als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are in cast mode, you can add Fish Formula to your ba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 key. A short message will appear on the 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 you  that  Fish Formula was used. Each time you add a sho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 Formula,  it  costs  you  ten  seconds  in  time. Some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 Fish Formula seems to have a great deal to do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. You'll have to be the judge! Each shot of Fish Formula la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bout 6 or 7 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uses a weather report to appear on your scree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 by  pressing  ALT-F4.  The weather is of little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fishing at the  Pro  level.   Wind speed  and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mportant in that your boat may drift if the wind is strong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will drift in  the  direction that  the wind is blowing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 it is possible to drift into rocks or other obstac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cost  you  some  kind  of penalty. It is also possible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can become stuck as a result  of  drifting.  If you get stu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metimes (but not always) possible to run your boat in the op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 from that  which  is  was  moving  when it became stuc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come stuck, and cannot get out, keep trying.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 to acces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"Q"  will  give  you  the  option  of  ending the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the game, or starting the  tournament  over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.   You cannot quit the game while in cast mode.  If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over from the beginning, the same lake  will be 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hange lakes, you must exit from the game, and then ru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current record sized fish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shing areas. A total of 20 fishing areas exist for BASST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biggest fish caught at each of these areas will be list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o the angler was, and the  date  the  fish was  caugh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BASSTOUR distribution disk is supplied with six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fish, although an additional 14 areas are  available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form  at  the end of this document). BASSTOUR will als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akes created with  Nels  Anderson's program,  BassMap 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at the end of this document). Up to a maximum of 50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can be  used  with  BASSTOUR. The  listing  of the record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 on your screen until you press the V key again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the  10  heaviest stringers  (the  most weight weighed in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When you have finished  viewing  the  heaviest  strin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any  key  to continue  what  you  were  doing.  If,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, it is determined that your total weight qualifies you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10 heaviest stringers, your name, total weight, date,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 the 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an be printed when you see them displayed on the screen.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first make sure your printer is ready, then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is key will cause the boat to move ahead in the dir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is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-S   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done  at  any time by holding down the ALT key while you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" key. The current status of the game will  be  saved on your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BTOUR.SAV. This file occupies about 60k  of 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sure that your disk has enough room for the file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 a  game,  it  can  be  restored  by selecting "R"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what area you would like to fish 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try  to save a game in a particular video mode and later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it in a different video mode than  what  you  wer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d it. This will cause your computer to hang, an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turn the machine off and then back on to recov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if  you save the game while in EGA mode, then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it by  forcing  CGA  mode  (with  the  -c option)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Fish in Livewell 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mand  will  display a list of the fish currentl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well. Up to five fish are listed, showing thei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  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 you  press  ALT-Z,  the  lake  map dis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is replaced with a dummy disk directory listing. The lake ma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ppear and the game will  continue  when 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a boss, you cannot use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e Lake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L will give you the option of selecting another la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. If you are in CAST MODE when you press ALT-L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king you to first exit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will appear on your screen listing the available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Make your selection by pressing the numb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you want, then press ENTER. BassTour will then re-star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selected fishing area. If you change your mind,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fishing the same lake, just press ENTER without sel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CATCH AND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art the live well aerator as soon as the first fis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it. This will usually save you a penalty at we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 a likely spot thoroughly. Make several cast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rea. 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're not catching fish, try another bait or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Often, a totally different type of bait will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ROTATE keys. They use less time and energy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arn to recognize areas that might cause you to snag.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res 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contour map. It will help you find the deep ho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e it easier to get back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ls Anderson for allowing me to use  some  of  his  marvel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tools.  Without  him,  BASSTOUR  could no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 Nels is the wizard that  brought  us  MAHJONGG  and 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K.  You  haven't  seen an EGA program until you've see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! Nels has a program available called  BassMap,  which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create your own lakes for use with BASSTOUR. Hi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 Nels Anderson 92 Bishop Drive 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Map costs  $15  plus  $2  for  postage.  It  can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.R. Mead, my 8 year old nephew for his tireless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of BASSTOUR. At the age of eight, J.R. has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nd bigger real bass the most 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odi Mead, my 11 year old niece for her play te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STOUR. She holds the big fish record in BASSTOU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ohn Mead, my brother-in-law and dedicated fishing part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b Lovelace, my tournament partner and valued friend.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a play tester for the whole six month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y brother, Pete Olsen. He created 'Pete's Pond',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kes on the distribution disk. He also did plenty of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d had lots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try the )(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f BASSTOUR is always available there first!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leave  me  messages there. Leave notes to Dick Ol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eck again in a day or two for a  reply.  The 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(evious is : (508)-875-36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DISCLAIMER OF WARRANTY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r any other warranties whe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many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y be used, no warranty of fitness for a particular purpo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. 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, USA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problem with BASSTOUR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SSTOUR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7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STOUR REGISTRATION FORM v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5.00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5 inch disk or $17.00 for a 3.5 inch disk. Please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as a BASSTOUR user and send me the NEWEST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K: I need ______ 5.25 inch disk   ______ 3.5 inch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lease check which disk size you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